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33333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48"/>
          <w:szCs w:val="48"/>
          <w:lang w:eastAsia="fr-FR"/>
        </w:rPr>
        <w:t>Corrigé BAC STG 201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333333"/>
          <w:sz w:val="20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48"/>
          <w:lang w:eastAsia="fr-F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fr-FR"/>
        </w:rPr>
        <w:t>SUJET PREMIÈRE PARTI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Questions d’histoire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br/>
        <w:t>1 ) Les cinq événements indiqués ci-dessous se rapportent tous à la période du monde</w:t>
        <w:br/>
        <w:t>bipolaire. Donnez l'année de quatre d'entre eux. (2 points)</w:t>
        <w:br/>
        <w:t>- création des deux Allemagne</w:t>
        <w:br/>
        <w:t>- effondrement du mur de Berlin</w:t>
        <w:br/>
        <w:t>- doctrine Truman</w:t>
        <w:br/>
        <w:t>- éclatement de l'URSS</w:t>
        <w:br/>
        <w:t>- plan Marshall.</w:t>
        <w:br/>
        <w:t>2 ) Citez deux acteurs du pouvoir législatif en France sous la cinquième République.</w:t>
        <w:br/>
        <w:t>(2 points)</w:t>
        <w:br/>
        <w:t>3 ) Complétez la légende de la carte en annexe page 9/9. (1 point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r-FR"/>
        </w:rPr>
        <w:t>Questions de géographie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br/>
        <w:t>4 ) Caractérisez les flux migratoires dans l'espace mondial. (2 points)</w:t>
        <w:br/>
        <w:t>5 ) Proposez une définition de la notion de pôle. (1 point)</w:t>
        <w:br/>
        <w:t>6 ) « La permanence des aires de civilisation est un acteur de différenciation de l'espace</w:t>
        <w:br/>
        <w:t>mondial. »</w:t>
        <w:br/>
        <w:t>Choisissez deux arguments pour justifier cette affirmation : (2 points)</w:t>
        <w:br/>
        <w:t>- l'anglais est la première langue de communication</w:t>
        <w:br/>
        <w:t>- les grandes entreprises multinationales doivent adapter leurs produits aux goûts</w:t>
        <w:br/>
        <w:t>des différentes populations</w:t>
        <w:br/>
        <w:t>- le football est pratiqué dans le monde entier</w:t>
        <w:br/>
        <w:t>- des milliers de langues sont parlées dans le monde</w:t>
        <w:br/>
        <w:t>- toutes les agglomérations du monde ont des quartiers d'affaires identiqu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CORRIGE PERMIERE PAR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Questions d’histo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1)      Dates des événements se rapportant à la période du monde bipolaire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Création des deux Allemagne = 1949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Effondrement du mur de Berlin = 1989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octrine Truman = 1947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Eclatement de l’URSS = 1991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lan Marshall = 1947-19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2)      Deux acteurs du pouvoir législatif en France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ierre Mauroy (1981-1985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Lionel Jospin (1997-200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3)      Légende complétée 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Traits = Quelques Etats issus de la domination de l’empire colonial françai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oints = Quelques Etats issus de la domination de l’empire colonial britanniq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Questions de géograph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4)      Caractéristiques des flux migratoires dans l’espace mondial 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-        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170 millions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de migrants dans le monde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-         Pays accueil = régions développées =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Amérique du Nord, Europe de l’Ouest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Pays de départ = régions en développement =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Afrique de l’Ouest, Amérique latine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, etc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-         Migrations essentiellement dans le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fr-FR"/>
        </w:rPr>
        <w:t>sens Sud/Nord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(= pauvre vers riche) en raison d’un différentiel de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niveau de développemen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-         Augmentation des migrations de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main d’œuvre qualifiée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(= « fuite des cerveaux ») internes au Nord (entre pays riches) mais aussi Sud/Nord (= pauvre vers riche)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-         Augmentation des migrations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touristiques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 essentiellement originaires des Pays du N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5)      Définition de notion de pôl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Pôle = centre qui domine l’économie mondiale (Ex. : Les 3 pôles de la Triad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6)      Argument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Les grandes entreprises multinationales doivent adapter leurs produits aux goûts des différentes populations</w:t>
      </w:r>
    </w:p>
    <w:p>
      <w:pPr>
        <w:pStyle w:val="Normal"/>
        <w:spacing w:lineRule="auto" w:line="240" w:before="0" w:after="18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es milliers de langues sont parlées dans le mo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CORRIGE DEUXIEME PAR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Exercice 1 : La san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1)      Regroupement d’Etat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ays ayant une espérance de vie très faible (&lt; 50 ans) = pays très pauvres = pays d’Afrique = (Botswana, Zambie, Zimbabwe, Afrique du Sud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ays ayant une espérance de vie moyenne (50 ans à 70 ans) = pays émergents = Brésil, Inde, Pakistan, Sri Lanka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ays ayant une espérance de vie élevée (&gt; à 80 ans) = pays développés = Australie, Canada, France, Japon, Sui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2)      Caractéristiques des Etats les plus développé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Forte espérance de vie à la naissance ; Forte dépense de santé par habitant ; Nombre élevé de personnel infirmier et sages-femmes ; Fort pourcentage de la population ayant accès à des soins sanitaires ;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Faible part de la population adulte porteuse du VIH ; Faible mortalité infantile ; Faible pourcentage de la population sans accès à une source d’eau pot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3)      Facteurs de la faible espérance de vie en Afrique australe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Nombre élevé de personne atteinte du VIH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Forte mortalité infantil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Conditions sanitaires précaires (peu de personnel et de dépenses liés au secteur de la santé, peu de personne ayant accès aux soins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eu de personne ayant accès à une source d’eau po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4)      Accès aux soins très inégalitaire à l’échelle mondial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Alors que les pays du Nord sont très performants dans ce domaine, le Sud connaît un retard dramatique. La pauvreté de ces pays explique ce ret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Exercice 2 : L’édu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1)      Présentation des document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ocument 1 = carte établie à partir des données statistiques du PNUD et de l’UNESCO qui représente le taux d’analphabétisme en % des adultes de plus de 15 ans dans les pays du bassin méditerranéen en 2005 et qui témoigne des inégalités en matière d’éducation entre ces différents pays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ocument 2 = page web du site internet de la Croix-Rouge représentant la campagne de lutte contre l’illettrisme de cette ONG à vocation humanitaire. Elle présente notamment les objectifs de ses ac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2)      Principales inégalité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Taux d’analphabétisme &lt; 9% dans les pays du Nord (pays riches) avec une différence entre l’Europe de l’Ouest (&lt;2% excepté pour le Portugal) et la région des Balkans ainsi que deux pays du Proche et Moyen-Orient (Israël, Jordanie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T aux d’analphabétisme &gt; 9 % dans les pays du Sud (pays pauv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3)      Acteur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Organisation non Gouvernementale (ONG) dont la Croix-Roug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Bénévoles et donateurs des Organisation non Gouvernementale (ONG) dont la Croix-Roug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Les pouvoirs publi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4)      Education = enjeu du développement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ermet de trouver un emploi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ermet aux femmes de s’émanciper (chute du taux de fécondité, réduction des inégalités hommes/femm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Exercice 3 : L’Algérie à partir de 19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1)      Présentation du document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Nature : extrait d’une réunion des présidents des assemblées populaires communale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Auteur : Houari Boumediene, commanditaire du FLN et président de l’Algérie à partir de 1965 jusqu’à sa mort en 1978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ate : 1967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Contexte : Prise de pouvoir de Houari Boumediene après son coup d’Etat en 1965 ; L’Algérie indépendante choisie la voie du soci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2)      Objectif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rotéger la voie du socialism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Assurer l’indépendance économique du pay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Développer le p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3)      Moyens évoqué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Transformer la société algérienn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Eliminer les trusts étranger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Edifier l’Armée nationale popula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4)      Il s’agit d’éliminer les entreprises étrangères pour diminuer l’influence de leurs dirigeants et assurer l’indépendance économique du p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5)      Ce document illustre les choix de l’Algérie en matière de développement en présentant sa politique économiq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fr-FR"/>
        </w:rPr>
        <w:t>Exercice 4 : L’Inde à partir de 19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1)      Caractéristiques de la politique économique de Nehru d’inspiration socialiste 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lans quinquennaux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Encadrement du secteur privé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Protectionnisme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Redistribution des terre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2)      L’Inde en 2000 exportait pour 4 milliards de dollars de logiciels informatique, dont plus de 70% vers les Etats-Un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3)      La puissance de l’inde actuelle dans le secteur de la haute-technologie dont l’informatique est en partie due à la politique économique (indépendance, modernisation) de Neh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4)      Limites :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Le développement agricole reste limité (encore de nombreuses petites exploitations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-         Seul le secteur de la haute-technologie connaît un essor fulgurant en I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5)      Ces deux documents illustrent parfaitement l’évolution des choix de l’Inde depuis les années 50 en matière de développement qui passe d’un modèle de développement socialiste (document 1) à un modèle plus libéral en s’ouvrant à la mondialisation (document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urs de Mr Principiano 2010-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2:00Z</dcterms:created>
  <dc:creator>papa</dc:creator>
  <dc:description/>
  <dc:language>en-US</dc:language>
  <cp:lastModifiedBy>papa</cp:lastModifiedBy>
  <dcterms:modified xsi:type="dcterms:W3CDTF">2010-08-30T02:47:00Z</dcterms:modified>
  <cp:revision>1</cp:revision>
  <dc:subject/>
  <dc:title/>
</cp:coreProperties>
</file>